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рманский государственный гуманитар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/>
        <w:t>(ФГБОУ ВО «МАГУ»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7"/>
              <w:gridCol w:w="5101"/>
            </w:tblGrid>
            <w:tr>
              <w:trPr/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ым советом ФГБОУ ВО «МАГ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 2022 г., протокол № 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едседатель студенче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ета МАГ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_________________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____________ 2022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ученого совета Университета</w:t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ктор ФГБОУ ВО «МАГУ» ______________________ И.М. Шадрина </w:t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__ 2022 г.</w:t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Председатель ППОС МАГУ</w:t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________________ / 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____________ 2022 г.</w:t>
                  </w:r>
                </w:p>
                <w:p>
                  <w:pPr>
                    <w:pStyle w:val="Normal"/>
                    <w:spacing w:lineRule="auto" w:line="240" w:before="0" w:after="0"/>
                    <w:ind w:left="3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770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6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ценочных средствах по образовательным программа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шего образования – программам подготов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учных и научно-педагогических кадров в аспирантур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 федеральными государственными требова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aps/>
          <w:sz w:val="26"/>
          <w:szCs w:val="26"/>
        </w:rPr>
        <w:t>ФГБОУ ВО «М</w:t>
      </w:r>
      <w:r>
        <w:rPr>
          <w:rFonts w:cs="Times New Roman" w:ascii="Times New Roman" w:hAnsi="Times New Roman"/>
          <w:b/>
          <w:sz w:val="26"/>
          <w:szCs w:val="26"/>
        </w:rPr>
        <w:t>урманский арктический государственный универс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ctitleimportant"/>
          <w:rFonts w:cs="Times New Roman" w:ascii="Times New Roman" w:hAnsi="Times New Roman"/>
          <w:kern w:val="2"/>
          <w:sz w:val="24"/>
          <w:szCs w:val="24"/>
        </w:rPr>
        <w:t>Мурманс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ctitleimportant"/>
          <w:rFonts w:cs="Times New Roman" w:ascii="Times New Roman" w:hAnsi="Times New Roman"/>
          <w:kern w:val="2"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Doctitleimportant"/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</w:tabs>
        <w:ind w:left="0" w:hanging="0"/>
        <w:jc w:val="center"/>
        <w:rPr/>
      </w:pPr>
      <w:r>
        <w:rPr>
          <w:b/>
        </w:rPr>
        <w:t>1. Общие положения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«Об оценочных средствах по образовательным программам высшего образования – программам подготовки научных и  научно-педагогических кадров в аспирантуре в соответствии с федеральными государственными требованиями в ФГБОУ ВО «Мурманский арктический государственный университет» (далее – Положение) является локальным нормативным актом федерального государственного бюджетного образовательного учреждения высшего образования «Мурманский арктический государственный университет» (далее – Университет, ФГБОУ ВО «МАГУ», МАГУ), устанавливающим порядок разработки оценочных средств, требования к их структуре, содержанию и оформлению, а также процедуру утверждения оценочных средств для контроля знаний аспирантов по дисциплинам (модулям), практикам, входящим в образовательные программы, реализуемые в Университете. 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2. Настоящее Положение разработано в соответствии с: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Федеральным законом от 29.12.2012 № 273-ФЗ «Об образовании в Российской Федерации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постановлением Правительства Российской Федерации от 30.11.2021 № 2122 «Об утверждении положения о подготовке научных и научно-педагогических кадров в аспирантуре (адъюнктуре)»;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риказом Минобрнауки России от 24.02.2021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. № 1093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риказом Минобрнауки России от 20.10.2021 № 951 «</w:t>
      </w:r>
      <w:r>
        <w:rPr>
          <w:rStyle w:val="Doctitleimportant"/>
          <w:b/>
        </w:rPr>
        <w:t>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ConsPlusTitle"/>
        <w:tabs>
          <w:tab w:val="clear" w:pos="708"/>
          <w:tab w:val="left" w:pos="28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иными нормативными правовыми актами;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Уставом Университета;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иными локальными нормативными актами Университет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Используемые в настоящем Положении аббревиатуры: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b/>
          <w:sz w:val="24"/>
        </w:rPr>
        <w:t>ВО</w:t>
      </w:r>
      <w:r>
        <w:rPr>
          <w:sz w:val="24"/>
        </w:rPr>
        <w:t xml:space="preserve"> – высшее образование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/>
      </w:pPr>
      <w:r>
        <w:rPr>
          <w:b/>
          <w:sz w:val="24"/>
        </w:rPr>
        <w:t>ИА</w:t>
      </w:r>
      <w:r>
        <w:rPr>
          <w:sz w:val="24"/>
        </w:rPr>
        <w:t xml:space="preserve"> – итоговая аттестация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/>
      </w:pPr>
      <w:r>
        <w:rPr>
          <w:b/>
          <w:bCs/>
          <w:sz w:val="24"/>
        </w:rPr>
        <w:t>НИД</w:t>
      </w:r>
      <w:r>
        <w:rPr>
          <w:sz w:val="24"/>
        </w:rPr>
        <w:t xml:space="preserve"> – научно-исследовательская деятельность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/>
      </w:pPr>
      <w:r>
        <w:rPr>
          <w:b/>
          <w:sz w:val="24"/>
        </w:rPr>
        <w:t>ОПОП, ОП</w:t>
      </w:r>
      <w:r>
        <w:rPr>
          <w:sz w:val="24"/>
        </w:rPr>
        <w:t xml:space="preserve"> – основная профессиональная образовательная программа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bCs/>
          <w:sz w:val="24"/>
        </w:rPr>
        <w:t>ОС</w:t>
      </w:r>
      <w:r>
        <w:rPr>
          <w:sz w:val="24"/>
        </w:rPr>
        <w:t xml:space="preserve"> – оценочные средства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/>
          <w:bCs/>
          <w:sz w:val="24"/>
        </w:rPr>
        <w:t>проректор по УР</w:t>
      </w:r>
      <w:r>
        <w:rPr>
          <w:sz w:val="24"/>
        </w:rPr>
        <w:t xml:space="preserve"> – проректор по учебной работе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b/>
          <w:sz w:val="24"/>
        </w:rPr>
        <w:t>ФГТ–</w:t>
      </w:r>
      <w:r>
        <w:rPr>
          <w:sz w:val="24"/>
        </w:rPr>
        <w:t xml:space="preserve"> федеральные государственные требования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b/>
          <w:sz w:val="24"/>
        </w:rPr>
        <w:t>ФОС –</w:t>
      </w:r>
      <w:r>
        <w:rPr>
          <w:sz w:val="24"/>
        </w:rPr>
        <w:t xml:space="preserve"> фонд оценочных средств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134" w:leader="none"/>
          <w:tab w:val="left" w:pos="1387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4. Оценочные средства по дисциплине являются неотъемлемой частью нормативно-методического обеспечения системы оценки качества освоения аспирантами образовательной программы и обеспечивает повышение качества образовательного процесса в Университете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/>
        <w:t xml:space="preserve">1.5. Оценочные средства по дисциплинам (модулям), практикам, научно-исследовательской деятельности используются при проведении текущего контроля успеваемости и промежуточной аттестации аспирант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Оценочные средства для итоговой аттестации используются при проведении ИА выпускников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/>
        <w:t xml:space="preserve">1.7. Компетенции, которыми должен овладеть аспирант при прохождении практик, определяются программами практик, разрабатываемыми и утверждаемыми в соответствии с локальными нормативными актами Университета. </w:t>
      </w:r>
    </w:p>
    <w:p>
      <w:pPr>
        <w:pStyle w:val="TextBodyIndent"/>
        <w:tabs>
          <w:tab w:val="clear" w:pos="708"/>
          <w:tab w:val="left" w:pos="-142" w:leader="none"/>
          <w:tab w:val="left" w:pos="284" w:leader="none"/>
        </w:tabs>
        <w:ind w:left="0" w:firstLine="709"/>
        <w:rPr/>
      </w:pPr>
      <w:r>
        <w:rPr/>
        <w:t xml:space="preserve">1.8. Оценочные средства по научно-исследовательской деятельности определяются программой научно-исследовательской деятельности (научные публикации, объекты интеллектуальной собственности, грантовые и хоздоговорные работы, доклады на научных конференциях и т.п.). </w:t>
      </w:r>
    </w:p>
    <w:p>
      <w:pPr>
        <w:pStyle w:val="TextBodyIndent"/>
        <w:tabs>
          <w:tab w:val="clear" w:pos="708"/>
          <w:tab w:val="left" w:pos="-142" w:leader="none"/>
          <w:tab w:val="left" w:pos="284" w:leader="none"/>
        </w:tabs>
        <w:ind w:left="0" w:firstLine="709"/>
        <w:rPr/>
      </w:pPr>
      <w:r>
        <w:rPr/>
        <w:t>1.9. Настоящее Положение обязательно для исполнения всеми структурными подразделениями Университета, обеспечивающими реализацию образовательного процесса по соответствующим образовательным программам высшего образования – программам подготовки научных и научно-педагогических кадров в аспирантуре.</w:t>
      </w:r>
    </w:p>
    <w:p>
      <w:pPr>
        <w:pStyle w:val="TextBodyIndent"/>
        <w:tabs>
          <w:tab w:val="clear" w:pos="708"/>
          <w:tab w:val="left" w:pos="-142" w:leader="none"/>
          <w:tab w:val="left" w:pos="284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-1980" w:leader="none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b/>
          <w:bCs/>
        </w:rPr>
        <w:t>2. Основные цель и задачи формирования оценочных средств</w:t>
      </w:r>
    </w:p>
    <w:p>
      <w:pPr>
        <w:pStyle w:val="TextBodyIndent"/>
        <w:tabs>
          <w:tab w:val="clear" w:pos="708"/>
          <w:tab w:val="left" w:pos="-1980" w:leader="none"/>
          <w:tab w:val="left" w:pos="0" w:leader="none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-1980" w:leader="none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формирования ОС учебных дисциплин (модулей), практик, научно-исследовательской деятельности является установление соответствия уровня подготовки аспиранта на данном этапе обучения требованиям федерального государственного образовательного стандарта высшего образования по направлениям подготовки научных и научно-педагогических кадров в аспирантуре и квалификационной характеристикой аспирантов по направлениям подготовки научно-педагогических кадров в аспирантуре.</w:t>
      </w:r>
    </w:p>
    <w:p>
      <w:pPr>
        <w:pStyle w:val="TextBodyIndent"/>
        <w:tabs>
          <w:tab w:val="clear" w:pos="708"/>
          <w:tab w:val="left" w:pos="-1980" w:leader="none"/>
          <w:tab w:val="left" w:pos="0" w:leader="none"/>
          <w:tab w:val="left" w:pos="284" w:leader="none"/>
        </w:tabs>
        <w:ind w:left="0" w:firstLine="709"/>
        <w:rPr/>
      </w:pPr>
      <w:r>
        <w:rPr/>
        <w:t xml:space="preserve">2.2. Основными задачами формирования ОС по дисциплине являются: </w:t>
      </w:r>
    </w:p>
    <w:p>
      <w:pPr>
        <w:pStyle w:val="TextBodyIndent"/>
        <w:tabs>
          <w:tab w:val="clear" w:pos="708"/>
          <w:tab w:val="left" w:pos="-1980" w:leader="none"/>
          <w:tab w:val="left" w:pos="284" w:leader="none"/>
        </w:tabs>
        <w:ind w:left="0" w:firstLine="709"/>
        <w:rPr/>
      </w:pPr>
      <w:r>
        <w:rPr/>
        <w:t xml:space="preserve">– </w:t>
      </w:r>
      <w:r>
        <w:rPr/>
        <w:t xml:space="preserve">контроль и управление процессом приобретения аспирантами необходимых знаний, умений, владений, характеризующих этапы формирования компетенций в процессе освоения образовательной программы, посредством промежуточной; </w:t>
      </w:r>
    </w:p>
    <w:p>
      <w:pPr>
        <w:pStyle w:val="TextBodyIndent"/>
        <w:tabs>
          <w:tab w:val="clear" w:pos="708"/>
          <w:tab w:val="left" w:pos="-1980" w:leader="none"/>
          <w:tab w:val="left" w:pos="284" w:leader="none"/>
        </w:tabs>
        <w:ind w:left="0" w:firstLine="709"/>
        <w:rPr>
          <w:b/>
          <w:b/>
          <w:bCs/>
        </w:rPr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активных и интерактивных методов обучения и форм организации образовательного процесса в Университете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контроль качества освоения программы аспирантуры посредством текущего контроля успеваемости, промежуточной аттестации обучающихся.  </w:t>
      </w:r>
    </w:p>
    <w:p>
      <w:pPr>
        <w:pStyle w:val="TextBodyIndent"/>
        <w:tabs>
          <w:tab w:val="clear" w:pos="708"/>
          <w:tab w:val="left" w:pos="-1980" w:leader="none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980" w:leader="none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b/>
          <w:bCs/>
        </w:rPr>
        <w:t>3. Формирование и утверждение оценочных средств</w:t>
      </w:r>
    </w:p>
    <w:p>
      <w:pPr>
        <w:pStyle w:val="TextBodyIndent"/>
        <w:tabs>
          <w:tab w:val="clear" w:pos="708"/>
          <w:tab w:val="left" w:pos="-1980" w:leader="none"/>
          <w:tab w:val="left" w:pos="0" w:leader="none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3.1. Оценочные средства формируются на следующих основных принципах оценивания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валидности (объекты оценки должны соответствовать поставленным целям обучения)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ой направленности (соответствие предмету изуче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ности содержания (состав и взаимосвязь структурных единиц, образующих содержание теоретической и практической составляющих учебной дисциплины)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объективности (использование единообразных стандартов и критериев для оценивания достижений);   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своевременности (поддержание развивающей обратной связи, соответствие уровню и этапу обучения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эффективности (соответствие результатов деятельности поставленным задачам).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3.2. Оценочные средства должны быть полными и адекватными отображениями требований ФГТ ВО по соответствующему направлению подготовки, соответствовать целям и задачам образовательной программы и ее учебному плану, рабочей программе дисциплины (модуля), образовательным технологиям, используемым в реализации образовательной программы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ценочные средства должны быть адаптированы для обучающихся в Университете инвалидов и лиц с ограниченными возможностями здоровья, позволяющие оценить достижение ими результатов обучения и уровень сформированности всех компетенций, предусмотренных образовательной программой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3.3. Назначение оценочного средства определяет его использование для измерения уровня достижений аспиранта, установленных результатов обучения по одной теме (разделу) и/или совокупности тем (разделов), дисциплине (модулю) в целом.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3.4. Основными методами и средствами контроля сформированности компетенций посредством оценки знаний, умений и владений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учебные занятия по дисциплинам (модулям) в форме лекций, семинаров, консультаций, научно-практических занятий, лабораторных работ, коллоквиумов, в иных формах, устанавливаемых Университетом (типовые задания, задания для самостоятельной работы, контрольные работы, тесты, кейсы, деловые игры, метод проектов, компетентностно-ориентированные задания для демонстрации выполнения профессиональных задач, дискуссии, дебаты, круглые столы, лекции-провокации, презентации, групповая самостоятельная работа, мозговой штурм, ролевые игры, тренинги по активному слушанию, тренинги коммуникабельности, тренинги саморазвития, психологические тесты, эссе, вебинары и т.п.)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практики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научно-исследовательская деятельность, в рамках которой обучающиеся выполняют самостоятельные научные исследования в соответствии с направленностью программы аспирантуры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 xml:space="preserve">контроль качества освоения программы аспирантуры посредством текущего контроля успеваемости, промежуточной аттестации обучающихся и итоговой аттестации обучающихся.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3.5. Структурными элементами ОС для проведения промежуточной аттестации обучающихся по дисциплине (модулю), практике, НИД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компете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и показатели оценивания компетенций на различных этапах их формирования (стандартная таблиц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шкалы оцен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овые контрольные задания и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Примерный перечень рекомендуемых оценочных средств с их краткой характеристикой приведен в Приложении 1.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3.6. Неотъемлемой частью ОС являются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методические рекомендации к проведению дискусси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методические рекомендации по решению проблемной ситуаци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firstLine="709"/>
        <w:jc w:val="both"/>
        <w:rPr>
          <w:sz w:val="24"/>
        </w:rPr>
      </w:pPr>
      <w:r>
        <w:rPr>
          <w:bCs/>
          <w:sz w:val="24"/>
        </w:rPr>
        <w:t>методические рекомендации по подготовке к сдаче экзамен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методические рекомендации по самостоятельной работ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ланы практических занятий по раздела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литератур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дополнительная литератур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задания для самостоятельной работы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Для каждого результата обучения по дисциплине (модулю) или практике определяются показатели и критерии оценивания сформированности компетенций на различных этапах (уровнях) их формирования, шкалы и процедуры оценивания.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3.7. Требования к оформлению оценочных средств утверждаются приказом проректора по УР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8. Оценочные средства для обучающихся с ограниченными возможностями здоровья и инвалидов устанавливаются с учетом индивидуальных психофизических особенностей обучающихся (в устной и/или письменной формах (письменно на бумажных носителях, письменно на компьютере), в форме тестирования и/или собеседования и т.п.). При необходимости обучающимся предоставляется дополнительное время для подготовки ответа при прохождении аттестации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3.9. Оценочные средства разрабатываются образовательными структурными подразделениями (кафедрами), обеспечивающими преподавание дисциплин, включенных в учебные планы подготовки научно-педагогических кадров в аспирантуре, и утверждаются на их заседаниях. Номер протокола заседания кафедры об утверждении ОС указывается на титульном листе оценочных средств дисциплины (модуля).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3.10. Решение об изменении оценочных средств, исключении оценочных средств из соответствующего комплекта оценочных средств дисциплины (модуля), включении новых оценочных средств в соответствующий комплект оценочных средств дисциплины (модуля) принимается на заседании кафедры, обеспечивающей преподавание соответствующей дисциплины. Выписка из протокола заседания кафедры об изменении, исключении, включении оценочных средств прилагается к соответствующему комплекту оценочных средств дисциплины (модуля).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Формирование и хранение фонда оценочных средств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 и ответствен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ветственность за своевременность и качество формирования оценочных средств несет заведующий кафедрой, за которой закреплена данная дисциплина, практика или ИА и руководители ОП ВО аспирантур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тветственным за хранение контрольно-измерительных материалов является заведующий кафедр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Непосредственный исполнитель формирования ФОС определяется на заседании кафедры из числа профессорско-преподавательского состава кафедры. Оценочные средства могут разрабатываться и формироваться творческим коллективом в соавторств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Работы, связанные с разработкой фонда оценочных средств, вносятся в индивидуальные планы преподавателе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Составитель оценочного средства несет ответственность за качество разработки, правильность составления и оформления оценочного сред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ериодический мониторинг и контроль соблюдения требований настоящего Положения осуществляется заведующим аспирантуро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4.7. Оценочные средства для текущего контроля и промежуточной аттестации формируются на бумажном и электронном носителях и хранятся на кафедре, обеспечивающей преподавание данной дисциплины.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4.8. Оценочные средства для государственной итоговой аттестации формируются на бумажном и электронном носителях и хранятся на профильной выпускающей кафедр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стоящее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ется ученым советом Университета и вводится в действие с 1 сентября 2022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аспирантурой отслеживает актуальность Положения действующим нормативным правовым актам и, при необходимости, инициирует процедуру внесения в Положение изменений. Изменения в Положения утверждаются ученым советом Университета и вводятся в действие с момента их утверждения, если не установлен иной срок введения их в дей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стоящее Положение действует до момента его отмены или введения в действие нового полож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t>б оценочных средств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Формы документов, указанных в настоящем Полож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тверждаются приказом проректора по УР (в головной организации), приказом директора филиала (в филиа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Университет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РЕКОМЕНДУЕМЫХ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9"/>
        <w:gridCol w:w="4962"/>
        <w:gridCol w:w="22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очного сред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вая и/или ролевая игр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(проблема), концепция, рол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жидаемый результат по каждой иг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йс-задач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для решения кейс-зада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оквиу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по темам / разделам дисципл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, дискуссия, полемика, диспут, деба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искуссионных тем для проведения круглого стола, дискуссии, полемики, диспута, деб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групповых и/или индивидуальных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уровневые задачи и зад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ют задачи и задан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 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 самостоятельной работы аспира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рефер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лад, сообще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 самостоятельной работы аспира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докладов, сооб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по темам/разделам дисципл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групповых и/или индивидуальных творческих за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аже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средство, которое может быть использовано для контроля приобретенных аспирантом профессиональных навыков и умений по управлению конкретным материальным объек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заданий для работы на тренаже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эсс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об оценочных средствах по образовательным программам высшего образования – программам подготовки научных и научно-педагогических кадров в аспирантуре в соответствии с федеральными государственными требованиями в ФГБОУ ВО «Мурманский арктический государственный университ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РАБОТАНО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098"/>
        <w:gridCol w:w="1851"/>
        <w:gridCol w:w="21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 И.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аспиранту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ляк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ГЛАСОВАНО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098"/>
        <w:gridCol w:w="1851"/>
        <w:gridCol w:w="21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 И.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щина А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ектор по научно-исследовательской рабо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гоберидзе Г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административно-правового департа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ьякович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учебно-методического департа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санова А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Calibri"/>
      <w:sz w:val="28"/>
      <w:szCs w:val="24"/>
    </w:rPr>
  </w:style>
  <w:style w:type="character" w:styleId="Doctitleimportant">
    <w:name w:val="doc__title_important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Calibri"/>
      <w:sz w:val="28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Calibri" w:cs="Times New Roman"/>
      <w:sz w:val="23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9:00Z</dcterms:created>
  <dc:creator>Смелякова Юлия Николаевна</dc:creator>
  <dc:description/>
  <cp:keywords/>
  <dc:language>en-US</dc:language>
  <cp:lastModifiedBy>kirsanova.alyona</cp:lastModifiedBy>
  <dcterms:modified xsi:type="dcterms:W3CDTF">2022-08-25T10:17:00Z</dcterms:modified>
  <cp:revision>6</cp:revision>
  <dc:subject/>
  <dc:title/>
</cp:coreProperties>
</file>